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Joy Machelle Williams is a visionary leader at the intersection of wellness, entrepreneurship, and community engagement. As the Associate Director of Community Engagement and Initiatives at Hofstra University's Institute of Innovation and Entrepreneurship, Joy oversees the Entrepreneurship Assistance Center Program, empowering aspiring entrepreneurs to turn their ideas into thriving businesses.</w:t>
      </w:r>
    </w:p>
    <w:p>
      <w:pPr>
        <w:pStyle w:val="Normal"/>
        <w:bidi w:val="0"/>
        <w:spacing w:lineRule="auto" w:line="276" w:before="0" w:after="200"/>
        <w:jc w:val="left"/>
        <w:rPr>
          <w:lang w:val="en-US"/>
        </w:rPr>
      </w:pPr>
      <w:r>
        <w:rPr>
          <w:rFonts w:ascii="Calibri" w:hAnsi="Calibri"/>
          <w:sz w:val="22"/>
          <w:lang w:val="en-US"/>
        </w:rPr>
        <w:t>Concurrently, Joy is the founder and CEO of SoulJoy Wellness, a lifestyle wellness media brand dedicated to empowering Black women in mind, body, and soul. Under her guidance, SoulJoy Wellness recently secured its second grant from the New York State Department of Health, solidifying its commitment to addressing health disparities.</w:t>
      </w:r>
    </w:p>
    <w:p>
      <w:pPr>
        <w:pStyle w:val="Normal"/>
        <w:bidi w:val="0"/>
        <w:spacing w:lineRule="auto" w:line="276" w:before="0" w:after="200"/>
        <w:jc w:val="left"/>
        <w:rPr>
          <w:lang w:val="en-US"/>
        </w:rPr>
      </w:pPr>
      <w:r>
        <w:rPr>
          <w:rFonts w:ascii="Calibri" w:hAnsi="Calibri"/>
          <w:sz w:val="22"/>
          <w:lang w:val="en-US"/>
        </w:rPr>
        <w:t>Joy's multifaceted expertise, which spans media, finance, and healthcare, is complemented by her academic achievements, including degrees from Vassar College, the New School University, and Columbia Business School, where she became the first Black woman elected as Student Body President.</w:t>
      </w:r>
    </w:p>
    <w:p>
      <w:pPr>
        <w:pStyle w:val="Normal"/>
        <w:bidi w:val="0"/>
        <w:spacing w:lineRule="auto" w:line="276" w:before="0" w:after="200"/>
        <w:jc w:val="left"/>
        <w:rPr>
          <w:lang w:val="en-US"/>
        </w:rPr>
      </w:pPr>
      <w:r>
        <w:rPr>
          <w:rFonts w:ascii="Calibri" w:hAnsi="Calibri"/>
          <w:sz w:val="22"/>
          <w:lang w:val="en-US"/>
        </w:rPr>
        <w:t>Driven by her faith and community-centric approach, Joy serves as an ordained Elder at Memorial Presbyterian Church and is a member of the Theta Iota Omega Chapter of Alpha Kappa Alpha Sorority, Inc. Additionally, her commitment to serving the community has led her to serve on the Nassau County Perinatal Services Network of the Nassau County Department of Health.</w:t>
      </w:r>
    </w:p>
    <w:p>
      <w:pPr>
        <w:pStyle w:val="Normal"/>
        <w:bidi w:val="0"/>
        <w:spacing w:lineRule="auto" w:line="276" w:before="0" w:after="200"/>
        <w:jc w:val="left"/>
        <w:rPr/>
      </w:pPr>
      <w:r>
        <w:rPr>
          <w:rFonts w:ascii="Calibri" w:hAnsi="Calibri"/>
          <w:sz w:val="22"/>
          <w:lang w:val="en-US"/>
        </w:rPr>
        <w:t>Joy's unwavering dedication to empowering others and bridging the gap between wellness and entrepreneurship makes her a dynamic leader in her fiel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