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atalie Silvera – Entrepreneur | Founder of JamParallel Global &amp; Exotique Beauty</w:t>
      </w:r>
      <w:r>
        <w:rPr>
          <w:rFonts w:ascii="Segoe UI Emoji" w:hAnsi="Segoe UI Emoji"/>
          <w:sz w:val="22"/>
          <w:lang w:val="en-US"/>
        </w:rPr>
        <w:t>�️ | People Empowerment Advocate.</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Born in St. Mary, Jamaica, Natalie Silvera is a visionary entrepreneur, dedicated advocate for self-care, and a dynamic business leader. As the founder of JamParallel Global - Passport Services and the self-care brand Exotique Beauty�️, she has carved a niche in both the business and wellness sectors, blending her passion for beauty with her expertise in customer service and empowerment.</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Natalie’s entrepreneurial journey began in her teenage years when she showcased her creativity by mixing petroleum jelly with flavored Kool-Aid to craft her own lip gloss, an early testament to her innovative mindset. Inspired by her mother, who baked and sold Jamaican pastries (bulla) to supplement the household income, she developed a strong work ethic and an unwavering drive for success.</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Upon migrating to the United States, Natalie’s ambition only grew stronger. She pursued higher education in Psychology and Behavioral Sciences, which enriched her ability to connect with people and build businesses rooted in understanding and empowerment. Her commitment to personal development and community upliftment led her to produce and host her own award-winning radio talk show, earning the Linkage Award for Best Health Show in 2012.</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Today, Natalie leads customer acquisition and sales for her businesses while her daughter, Asia Bogle, serves as President, spearheading social media marketing and digital strategy. With an unshakable belief in people empowerment, she continuously seeks to inspire others to embrace self-care, resilience, and personal growth.</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A firm believer in mental and emotional well-being, Natalie integrates self-care into her daily life and encourages others to do the same. She understands the importance of pausing, recharging, and maintaining spiritual balance, recognizing that true success is not just about achievements but also about self-compassion and fulfillment.</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Personal Philosophy</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Self-care is paramount to feeling gratified and empowered."</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With her infectious enthusiasm and dedication to excellence, Natalie Silvera is not only shaping thriving businesses but also fostering a movement that encourages individuals to prioritize their well-being, while striving for success.</w:t>
      </w:r>
    </w:p>
    <w:p>
      <w:pPr>
        <w:pStyle w:val="Normal"/>
        <w:bidi w:val="0"/>
        <w:spacing w:lineRule="auto" w:line="276" w:before="0" w:after="200"/>
        <w:jc w:val="left"/>
        <w:rPr>
          <w:rFonts w:ascii="Segoe UI Emoji" w:hAnsi="Segoe UI Emoji"/>
          <w:sz w:val="22"/>
          <w:lang w:val="en-US"/>
        </w:rPr>
      </w:pPr>
      <w:r>
        <w:rPr>
          <w:rFonts w:ascii="Segoe UI Emoji" w:hAnsi="Segoe UI Emoji"/>
          <w:sz w:val="22"/>
          <w:lang w:val="en-US"/>
        </w:rPr>
      </w:r>
    </w:p>
    <w:p>
      <w:pPr>
        <w:pStyle w:val="Normal"/>
        <w:bidi w:val="0"/>
        <w:spacing w:lineRule="auto" w:line="276" w:before="0" w:after="200"/>
        <w:jc w:val="left"/>
        <w:rPr>
          <w:lang w:val="en-US"/>
        </w:rPr>
      </w:pPr>
      <w:r>
        <w:rPr>
          <w:rFonts w:ascii="Segoe UI Emoji" w:hAnsi="Segoe UI Emoji"/>
          <w:sz w:val="22"/>
          <w:lang w:val="en-US"/>
        </w:rPr>
        <w:t xml:space="preserve">Ladies and Gentlemen: </w:t>
      </w:r>
    </w:p>
    <w:p>
      <w:pPr>
        <w:pStyle w:val="Normal"/>
        <w:bidi w:val="0"/>
        <w:spacing w:lineRule="auto" w:line="276" w:before="0" w:after="200"/>
        <w:jc w:val="left"/>
        <w:rPr/>
      </w:pPr>
      <w:r>
        <w:rPr>
          <w:rFonts w:ascii="Segoe UI Emoji" w:hAnsi="Segoe UI Emoji"/>
          <w:sz w:val="22"/>
          <w:lang w:val="en-US"/>
        </w:rPr>
        <w:t>Natalie Silve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